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1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96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ab/>
        <w:tab/>
        <w:tab/>
        <w:t xml:space="preserve">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реш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еша Юлия Дмитри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6.2025 года в 00 часов 01 минута Мареш Ю.Д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40000540642 от 10.04.2025 года по делу об административном правонарушении, предусмотренном ч.3.1 ст.12.5 КоАП РФ. В отношении Мареш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еш Ю.Д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503; копией постановления по делу об административном правонарушении № 18810086240000540642 от 10.04.2025 года вступившего в законную силу 23.04.2025 года; реестром правонарушений; сведениями об отсутствии оплаты штрафа к установленному сроку до 24.06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реша Ю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реша Ю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реша Юлия Дмитр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15252016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